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Bold" w:cs="Arial" w:ascii="Arial" w:hAnsi="Arial"/>
          <w:b/>
          <w:bCs/>
          <w:sz w:val="20"/>
          <w:szCs w:val="20"/>
        </w:rPr>
        <w:t>2. LOS DEBERES DE LOS/LAS ESTUDIANTES EN SERVICIO SOCIAL</w:t>
      </w:r>
      <w:r>
        <w:rPr>
          <w:rStyle w:val="Smbolodenotaalpie"/>
          <w:rStyle w:val="FootnoteAnchor"/>
          <w:rFonts w:eastAsia="Times New Roman;Bold" w:cs="Arial" w:ascii="Arial" w:hAnsi="Arial"/>
          <w:b/>
          <w:bCs/>
          <w:sz w:val="20"/>
          <w:szCs w:val="20"/>
        </w:rPr>
        <w:footnoteReference w:id="2"/>
      </w:r>
      <w:r>
        <w:rPr>
          <w:rFonts w:eastAsia="Times New Roman;Bold" w:cs="Arial" w:ascii="Arial" w:hAnsi="Arial"/>
          <w:b/>
          <w:bCs/>
          <w:sz w:val="20"/>
          <w:szCs w:val="20"/>
        </w:rPr>
        <w:t xml:space="preserve"> SON:</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 xml:space="preserve">Inscripción en los proyectos ofertados por la Facultad o en su defecto proyectos aprobados por la UPS a iniciativa del estudiante y respaldados por una entidad jurídica. </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Elaborar el plan de trabajo para realizar su servicio social y presentarlo a su tutor/a para su respectiva aprobación;</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Finalizar su servicio social conforme al plan de trabajo propuesto, salvo causa justificada y previa autorización de la SUPS y UPS respectivamente;</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Realizar su servicio social en forma continua o alterna en un tiempo mínimo de 3 meses y un máximo de 18 meses calendario, salvo casos excepcionales, conforme a lo estipulado en el Art. 34 del presente reglamento;</w:t>
      </w:r>
    </w:p>
    <w:p>
      <w:pPr>
        <w:pStyle w:val="Normal"/>
        <w:numPr>
          <w:ilvl w:val="0"/>
          <w:numId w:val="2"/>
        </w:numPr>
        <w:autoSpaceDE w:val="false"/>
        <w:rPr>
          <w:rFonts w:ascii="Arial" w:hAnsi="Arial" w:eastAsia="Times New Roman" w:cs="Arial"/>
          <w:sz w:val="20"/>
          <w:szCs w:val="20"/>
        </w:rPr>
      </w:pPr>
      <w:r>
        <w:rPr>
          <w:rFonts w:eastAsia="Times New Roman" w:cs="Arial" w:ascii="Arial" w:hAnsi="Arial"/>
          <w:sz w:val="20"/>
          <w:szCs w:val="20"/>
        </w:rPr>
        <w:t>Cumplir la normativa administrativa y disciplinaria de la entidad en la que realizará su servicio social;</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Informar de manera oportuna a su tutor/a de cualquier situación que se le presente y que pueda interferir en el normal desarrollo de su servicio social;</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Actuar con decoro y responsabilidad en la realización del trabajo programado en el respectivo plan y brindar el apoyo que le sea requerido por la entidad en que realice su servicio social, de acuerdo a lo previamente establecido;</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Presentar al tutor/a para su aprobación, dos informes: el primero cuando haya realizado el 50% del tiempo de su servicio social y el segundo al finalizar la ejecución de su plan de trabajo.</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Presentar la memoria de servicio social a más tardar tres meses después de haber finalizado el proyecto, con una prorroga máxima de tres meses con causa justificada y autorizada por la UPS. El contenido de la memoria deberá ser establecido en el manual específico de cada Facultad; e</w:t>
      </w:r>
    </w:p>
    <w:p>
      <w:pPr>
        <w:pStyle w:val="Normal"/>
        <w:numPr>
          <w:ilvl w:val="0"/>
          <w:numId w:val="2"/>
        </w:numPr>
        <w:autoSpaceDE w:val="false"/>
        <w:jc w:val="left"/>
        <w:rPr>
          <w:rFonts w:ascii="Arial" w:hAnsi="Arial" w:eastAsia="Times New Roman" w:cs="Arial"/>
          <w:sz w:val="20"/>
          <w:szCs w:val="20"/>
        </w:rPr>
      </w:pPr>
      <w:r>
        <w:rPr>
          <w:rFonts w:eastAsia="Times New Roman" w:cs="Arial" w:ascii="Arial" w:hAnsi="Arial"/>
          <w:sz w:val="20"/>
          <w:szCs w:val="20"/>
        </w:rPr>
        <w:t>Cumplir con lo regulado en el presente reglamento y en el manual emitido por la JD de la Facultad respectiva.</w:t>
      </w:r>
    </w:p>
    <w:p>
      <w:pPr>
        <w:pStyle w:val="Normal"/>
        <w:autoSpaceDE w:val="false"/>
        <w:jc w:val="left"/>
        <w:rPr>
          <w:rFonts w:ascii="Arial" w:hAnsi="Arial" w:eastAsia="Times New Roman" w:cs="Arial"/>
          <w:sz w:val="20"/>
          <w:szCs w:val="20"/>
        </w:rPr>
      </w:pPr>
      <w:r>
        <w:rPr>
          <w:rFonts w:eastAsia="Times New Roman" w:cs="Arial" w:ascii="Arial" w:hAnsi="Arial"/>
          <w:sz w:val="20"/>
          <w:szCs w:val="20"/>
        </w:rPr>
      </w:r>
    </w:p>
    <w:p>
      <w:pPr>
        <w:pStyle w:val="Normal"/>
        <w:autoSpaceDE w:val="false"/>
        <w:jc w:val="left"/>
        <w:rPr/>
      </w:pPr>
      <w:r>
        <w:rPr>
          <w:rFonts w:eastAsia="Times New Roman;Bold" w:cs="Arial" w:ascii="Arial" w:hAnsi="Arial"/>
          <w:b/>
          <w:bCs/>
          <w:sz w:val="20"/>
          <w:szCs w:val="20"/>
        </w:rPr>
        <w:t>3. LOS DERECHOS DE LOS/LAS ESTUDIANTES EN SERVICIO SOCIAL</w:t>
      </w:r>
      <w:r>
        <w:rPr>
          <w:rStyle w:val="Smbolodenotaalpie"/>
          <w:rStyle w:val="FootnoteAnchor"/>
          <w:rFonts w:eastAsia="Times New Roman;Bold" w:cs="Arial" w:ascii="Arial" w:hAnsi="Arial"/>
          <w:b/>
          <w:bCs/>
          <w:sz w:val="20"/>
          <w:szCs w:val="20"/>
        </w:rPr>
        <w:footnoteReference w:id="3"/>
      </w:r>
      <w:r>
        <w:rPr>
          <w:rFonts w:eastAsia="Times New Roman;Bold" w:cs="Arial" w:ascii="Arial" w:hAnsi="Arial"/>
          <w:b/>
          <w:bCs/>
          <w:sz w:val="20"/>
          <w:szCs w:val="20"/>
        </w:rPr>
        <w:t xml:space="preserve"> SON:</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Recibir de parte del Jefe de la UPS o SUPS, la inducción para el desarrollo del servicio social;</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Gozar de respeto, atención oportuna y eficiente en la fase previa y durante el desarrollo de las actividades del servicio social, cumpliendo los plazos que establece este reglamento;</w:t>
      </w:r>
    </w:p>
    <w:p>
      <w:pPr>
        <w:pStyle w:val="Normal"/>
        <w:numPr>
          <w:ilvl w:val="0"/>
          <w:numId w:val="1"/>
        </w:numPr>
        <w:autoSpaceDE w:val="false"/>
        <w:rPr/>
      </w:pPr>
      <w:r>
        <w:rPr>
          <w:rFonts w:eastAsia="Arial" w:cs="Arial" w:ascii="Arial" w:hAnsi="Arial"/>
          <w:sz w:val="20"/>
          <w:szCs w:val="20"/>
        </w:rPr>
        <w:t xml:space="preserve"> </w:t>
      </w:r>
      <w:r>
        <w:rPr>
          <w:rFonts w:eastAsia="Times New Roman" w:cs="Arial" w:ascii="Arial" w:hAnsi="Arial"/>
          <w:sz w:val="20"/>
          <w:szCs w:val="20"/>
        </w:rPr>
        <w:t>Que la UPS vele porque las instituciones, comunidades o personas beneficiadas con la proyección social, respeten los compromisos establecidos en el plan de trabajo aprobado al estudiante;</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Que las peticiones operativas relacionadas con el servicio social que requieran aprobación de los tutores, Coordinadores de las SUPS y Jefes de las UPS sean resueltas en un plazo máximo de 10 días hábiles, contados a partir del día siguiente a la presentación de la misma;</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Desarrollar el servicio social en jornadas de trabajo de acuerdo a su disponibilidad, ya sea a tiempo parcial o completo, siempre que la totalidad de horas se cumpla en un período no menor de tres meses ni mayor de dieciocho meses;</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Proponer a la UPS el tipo de proyecto, la entidad donde realizará el servicio social y que sea considerada al valorar el proyecto de servicio social;</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Que se le asigne oportunamente por parte de la UPS un tutor responsable de orientar, dar seguimiento, evaluar y registrar el desarrollo del servicio social programado;</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Obtener de la UPS la certificación de haber cumplido con el servicio social, en un plazo máximo de 10 días hábiles posteriores a la ratificación de la memori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ptar por la realización del servicio social en forma individual o grupal, en proyectos específicos o en proyectos pertenecientes a uno o varios programas;</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Optar a proyectos de servicio social que emanen de los convenios suscritos por la Universidad o la Facultad respectiva;</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Interponer recurso de revisión de las resoluciones ante la UPS o SUPS correspondiente, cuando no se esté de acuerdo con lo dictaminado;</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Suspender temporalmente su servicio social justificando con base a los criterios establecidos en el Art. 19 del Reglamento de la Administración Académica de la UES. En todo caso el tiempo realizado de servicio social será tomado en cuenta de forma íntegra con base al correspondiente informe parcial;</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Informar por escrito ante la UPS o SUPS de su Facultad cualquier irregularidad que interfiera con el desarrollo del servicio social, así como cualquier inobservancia de los lineamientos establecidos en el presente reglamento durante la realización de su servicio social y que sea resuelto a más tardar en 10 días hábiles posteriores a la presentación del informe;</w:t>
      </w:r>
    </w:p>
    <w:p>
      <w:pPr>
        <w:pStyle w:val="Normal"/>
        <w:numPr>
          <w:ilvl w:val="0"/>
          <w:numId w:val="1"/>
        </w:numPr>
        <w:autoSpaceDE w:val="false"/>
        <w:jc w:val="left"/>
        <w:rPr>
          <w:rFonts w:ascii="Arial" w:hAnsi="Arial" w:eastAsia="Times New Roman" w:cs="Arial"/>
          <w:sz w:val="20"/>
          <w:szCs w:val="20"/>
        </w:rPr>
      </w:pPr>
      <w:r>
        <w:rPr>
          <w:rFonts w:eastAsia="Times New Roman" w:cs="Arial" w:ascii="Arial" w:hAnsi="Arial"/>
          <w:sz w:val="20"/>
          <w:szCs w:val="20"/>
        </w:rPr>
        <w:t>Recibir del tutor el resultado de la evaluación de los informes y memoria de servicio social en un período máximo de veinte días hábiles, contados a partir del día siguiente a la presentación de los mismos; y</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Los demás derechos que les confiere la legislación universitaria en genera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szCs w:val="16"/>
        </w:rPr>
        <w:tab/>
        <w:t>Art. 39 Reglamento General de Proyección Social, Universidad de El Salvador.</w:t>
      </w:r>
    </w:p>
  </w:footnote>
  <w:footnote w:id="3">
    <w:p>
      <w:pPr>
        <w:pStyle w:val="Footnote"/>
        <w:rPr/>
      </w:pPr>
      <w:r>
        <w:rPr>
          <w:rStyle w:val="FootnoteCharacters"/>
        </w:rPr>
        <w:footnoteRef/>
      </w:r>
      <w:r>
        <w:rPr>
          <w:i/>
          <w:iCs/>
          <w:sz w:val="16"/>
          <w:szCs w:val="16"/>
        </w:rPr>
        <w:tab/>
        <w:t>Art. 40 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Mangal"/>
      <w:color w:val="auto"/>
      <w:kern w:val="2"/>
      <w:sz w:val="24"/>
      <w:szCs w:val="24"/>
      <w:lang w:val="es-SV" w:eastAsia="zh-CN" w:bidi="hi-IN"/>
    </w:rPr>
  </w:style>
  <w:style w:type="character" w:styleId="AbsatzStandardschriftart">
    <w:name w:val="Absatz-Standardschriftart"/>
    <w:qFormat/>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4:25Z</dcterms:created>
  <dc:creator>Mauricio Cordova</dc:creator>
  <dc:description/>
  <dc:language>en-US</dc:language>
  <cp:lastModifiedBy/>
  <cp:revision>0</cp:revision>
  <dc:subject/>
  <dc:title/>
</cp:coreProperties>
</file>